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颖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0.1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管理学院会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9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-201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研究工作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jg</cp:lastModifiedBy>
  <cp:lastPrinted>2017-05-16T08:21:00Z</cp:lastPrinted>
  <dcterms:modified xsi:type="dcterms:W3CDTF">2017-05-26T00:24:00Z</dcterms:modified>
  <cp:revision>9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