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7.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1.9.2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优秀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>、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u w:val="single"/>
              </w:rPr>
              <w:t>H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42:41Z</dcterms:modified>
  <cp:revision>11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