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66.5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管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任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98.7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-01-0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：优秀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：合格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: </w:t>
            </w: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聘期目标任务情况（业绩要求按照浙理工党【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】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号附件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例：科学研究工作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</w:rPr>
              <w:t>，教学研究工作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  <w:u w:val="single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完成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/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right="-1260" w:firstLine="207"/>
        <w:jc w:val="left"/>
        <w:rPr/>
      </w:pPr>
      <w:r>
        <w:rPr>
          <w:rFonts w:ascii="黑体;SimHei" w:hAnsi="黑体;SimHei" w:eastAsia="黑体;SimHei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3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cp:keywords/>
  <dc:language>en-US</dc:language>
  <cp:lastModifiedBy>jg</cp:lastModifiedBy>
  <cp:lastPrinted>2017-05-16T08:21:00Z</cp:lastPrinted>
  <dcterms:modified xsi:type="dcterms:W3CDTF">2017-05-26T00:23:00Z</dcterms:modified>
  <cp:revision>8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