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实验技术专业技术岗位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张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65.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实验室教学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六级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工程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98.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.5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4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 xml:space="preserve">年：合格  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 xml:space="preserve">年：合格   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作者发表一级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论文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篇（见校科研系统），参与省部级项目一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lang w:val="en-US" w:eastAsia="zh-CN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eastAsia="Symbol" w:cs="Symbol" w:ascii="Symbol" w:hAnsi="Symbol"/>
                <w:bdr w:val="single" w:sz="4" w:space="0" w:color="000000"/>
              </w:rPr>
              <w:t>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eastAsia="黑体" w:ascii="黑体" w:hAnsi="黑体"/>
          <w:b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63500</wp:posOffset>
            </wp:positionV>
            <wp:extent cx="6638925" cy="8858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  <w:lang w:val="en-US" w:eastAsia="en-US"/>
        </w:rPr>
      </w:pPr>
      <w:r>
        <w:rPr>
          <w:rFonts w:eastAsia="黑体" w:ascii="黑体" w:hAnsi="黑体"/>
          <w:b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149225</wp:posOffset>
            </wp:positionV>
            <wp:extent cx="6638925" cy="88582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3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42:41Z</dcterms:modified>
  <cp:revision>2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