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管理、工勤技术岗位聘期考核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2"/>
        <w:gridCol w:w="1425"/>
        <w:gridCol w:w="1275"/>
        <w:gridCol w:w="1620"/>
        <w:gridCol w:w="2166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晓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管学院教研科</w:t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工勤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：</w:t>
            </w:r>
            <w:r>
              <w:rPr>
                <w:color w:val="000000"/>
                <w:sz w:val="24"/>
                <w:lang w:eastAsia="zh-CN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：</w:t>
            </w:r>
            <w:r>
              <w:rPr>
                <w:color w:val="000000"/>
                <w:sz w:val="24"/>
                <w:lang w:eastAsia="zh-CN"/>
              </w:rPr>
              <w:t>合格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：</w:t>
            </w:r>
            <w:r>
              <w:rPr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期内履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岗位职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小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另附页）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  <w:lang w:val="en-US" w:eastAsia="zh-CN"/>
              </w:rPr>
              <w:t>年本人任应用经济学基地秘书，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任教科办教学秘书。在基地秘书岗位中，主要工作涉及学术会议的会务工作、各种报告撰写、相关经费预算、组织基地项目申报和结题等工作；在任教学秘书岗期间，处理调停课、教学任务安排、排课、教改项目申报和立项、工作量计算、教学大纲编写等工作。</w:t>
            </w:r>
            <w:r>
              <w:rPr>
                <w:sz w:val="24"/>
                <w:szCs w:val="24"/>
              </w:rPr>
              <w:t>在多岗位的锻炼中，本人加强政治理论学习，工作积极主动、踏实勤勉，得到学院领导和同事的认可，并多次被评为先进。其中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考核优秀，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被评为院管理工作先进个人，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获优秀党员、工会工作先进个人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pacing w:val="-8"/>
                <w:sz w:val="24"/>
              </w:rPr>
              <w:t>本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8"/>
                <w:sz w:val="24"/>
              </w:rPr>
              <w:t>年       月   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所属考核工作小组考核意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360"/>
              <w:ind w:firstLine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（盖章）：</w:t>
            </w:r>
          </w:p>
          <w:p>
            <w:pPr>
              <w:pStyle w:val="Normal"/>
              <w:spacing w:lineRule="exact" w:line="36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032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盖章：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sectPr>
      <w:headerReference w:type="default" r:id="rId2"/>
      <w:type w:val="nextPage"/>
      <w:pgSz w:w="11906" w:h="16838"/>
      <w:pgMar w:left="907" w:right="907" w:gutter="0" w:header="709" w:top="765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0:00Z</dcterms:created>
  <dc:creator>雨林木风</dc:creator>
  <dc:description/>
  <dc:language>en-US</dc:language>
  <cp:lastModifiedBy>Administrator</cp:lastModifiedBy>
  <cp:lastPrinted>2017-05-16T08:24:00Z</cp:lastPrinted>
  <dcterms:modified xsi:type="dcterms:W3CDTF">2017-05-19T06:35:56Z</dcterms:modified>
  <cp:revision>23</cp:revision>
  <dc:subject/>
  <dc:title>浙江理工大学直接聘用到二、三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