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申报杭州市哲学社会科学重点研究基地</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杭州师范大学电子商务与网络经济研究中心”</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课题的通知</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根据市社科联有关市哲学社会科学重点研究基地课题立项工作的通知精神，经市哲学社会科学规划领导小组办公室和杭州市哲学社会科学重点研究基地“电子商务与网络经济研究中心”（以下简称“中心”）研究，本中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课题开始申报，现将有关事项通知如下：</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高举中国特色社会主义伟大旗帜，深入贯彻党的十八大、十八届三、四中、五中全会精神和省市委相关会议精神，贯彻落实习近平总书记系列重要讲话精神，紧紧围绕推进“四个全面”战略布局在浙江的实践，深化对我国全面建设小康社会和杭州率先基本实现现代化进程中重大理论和实践问题的研究，积极探索中国特色社会主义经济、政治、文化和社会发展规律，注重电子商务与网络经济等相关的新兴边缘交叉学科和跨学科综合研究，为党和政府决策服务，为社会主义物质文明、政治文明、精神文明、生态文明和和谐社会建设服务，全面发展和繁荣哲学社会科学。</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申报立项要求</w:t>
      </w:r>
    </w:p>
    <w:p>
      <w:pPr>
        <w:pStyle w:val="Normal"/>
        <w:overflowPunct w:val="false"/>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一）课题申报方式 </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哲学社会科学重点研究基地“电子商务与网络经济研究中心”资助课题，突出问题导向。年度拟立项</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项，其中重点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一般课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其中由中心主办单位以外的专家学者承担的课题比例不低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申报者应按“重点资助研究方向”提供的选题进行设计申报。未列入“重点资助研究方向”的课题可作自选课题申报，但一定要与电子商务或网络经济研究方向相关。申报重点课题的，除需提交本课题完整的研究设计外，还要求负责人围绕本课题设计重点阐述预期的成果及理论与现实价值。</w:t>
      </w:r>
    </w:p>
    <w:p>
      <w:pPr>
        <w:pStyle w:val="Normal"/>
        <w:overflowPunct w:val="false"/>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二）课题申报的注意事项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杭州市哲学社会科学重点研究基地“杭州师范大学电子商务与网络经济研究中心”</w:t>
      </w:r>
      <w:r>
        <w:rPr>
          <w:rFonts w:ascii="仿宋_GB2312" w:hAnsi="仿宋_GB2312" w:cs="宋体;SimSun" w:eastAsia="仿宋_GB2312"/>
          <w:kern w:val="0"/>
          <w:sz w:val="32"/>
          <w:szCs w:val="32"/>
        </w:rPr>
        <w:t>重点课</w:t>
      </w:r>
      <w:r>
        <w:rPr>
          <w:rFonts w:ascii="仿宋_GB2312" w:hAnsi="仿宋_GB2312" w:cs="宋体;SimSun" w:eastAsia="仿宋_GB2312"/>
          <w:color w:val="000000"/>
          <w:kern w:val="0"/>
          <w:sz w:val="32"/>
          <w:szCs w:val="32"/>
        </w:rPr>
        <w:t xml:space="preserve">题的负责人需要有较强的研究能力与团队领导能力，能够整合现有研究力量开展研究工作。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获得重点课题的负责人需要遵守杭州市哲学社会科学重点研究基地相关规定，按照基地建设方案合理安排研究计划，需要在师资队伍建设、人才培养、学术会议组织等方面为基地提供成果支撑。基地将根据其项目实施情况给予相应的经费支持或者连续资助。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已承担浙江省和杭州市社科规划课题未完成者不得申报基地课题。已承担杭州师范大学“电子商务与网络经济研究中心”课题的负责人没有取得标志性成果的不能申请本期课题。取得标志性成果的负责人在申报本期课题时需提交标志性成果证明材料。 </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资助方向</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研究中心将优先资助以下研究方向：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新经济背景下的传统企业互联网转型研究 </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子商务生态体系的关键要素及互动关系研究</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商务企业的商业模式创新研究</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电子商务企业组织学习相关研究</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跨境电子商务发展模式及趋势研究</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大数据背景下的消费意愿问题研究</w:t>
      </w:r>
    </w:p>
    <w:p>
      <w:pPr>
        <w:pStyle w:val="Normal"/>
        <w:overflowPunct w:val="false"/>
        <w:snapToGrid w:val="false"/>
        <w:spacing w:lineRule="auto" w:line="3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子商务企业创新战略研究</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服务科学与电子商务相关问题研究</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课题完成时间、成果要求和研究经费</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本年度立项的重点课题完成时间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一般课题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年。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获得下列形式成果之一的课题予以结题（也可提前结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标志性成果为国家正规出版社出版专著（论文集）或浙江大学学术期刊名录</w:t>
      </w:r>
      <w:r>
        <w:rPr>
          <w:rFonts w:eastAsia="仿宋_GB2312" w:cs="宋体;SimSun" w:ascii="仿宋_GB2312" w:hAnsi="仿宋_GB2312"/>
          <w:color w:val="000000"/>
          <w:kern w:val="0"/>
          <w:sz w:val="32"/>
          <w:szCs w:val="32"/>
        </w:rPr>
        <w:t xml:space="preserve">(2012 </w:t>
      </w:r>
      <w:r>
        <w:rPr>
          <w:rFonts w:ascii="仿宋_GB2312" w:hAnsi="仿宋_GB2312" w:cs="宋体;SimSun" w:eastAsia="仿宋_GB2312"/>
          <w:color w:val="000000"/>
          <w:kern w:val="0"/>
          <w:sz w:val="32"/>
          <w:szCs w:val="32"/>
        </w:rPr>
        <w:t>年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核心及以上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课题成果获得市哲社一等奖或省哲社三等奖以上奖励</w:t>
      </w:r>
      <w:r>
        <w:rPr>
          <w:rFonts w:ascii="仿宋_GB2312" w:hAnsi="仿宋_GB2312" w:cs="宋体;SimSun" w:eastAsia="仿宋_GB2312"/>
          <w:color w:val="000000"/>
          <w:kern w:val="0"/>
          <w:sz w:val="32"/>
          <w:szCs w:val="32"/>
        </w:rPr>
        <w:t>，课题负责人必须作为获奖的第一完成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标志性成果为获市厅级及以上领导批示的研究报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以课题研究为基础获得省哲学社会科学基金及以上机构资助。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本期设重点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一般课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重点课题资助标准为每项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一般课题每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课题立项后拨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研究经费，结项检查后取得标志性成果的课题拨付后期</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的研究经费。 </w:t>
      </w:r>
    </w:p>
    <w:p>
      <w:pPr>
        <w:pStyle w:val="Normal"/>
        <w:overflowPunct w:val="false"/>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申报材料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课题申报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课题设计论证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课题申报时间从文件下发之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止，</w:t>
      </w:r>
      <w:r>
        <w:rPr>
          <w:rFonts w:ascii="仿宋_GB2312" w:hAnsi="仿宋_GB2312" w:cs="宋体;SimSun" w:eastAsia="仿宋_GB2312"/>
          <w:color w:val="000000"/>
          <w:kern w:val="0"/>
          <w:sz w:val="32"/>
          <w:szCs w:val="32"/>
        </w:rPr>
        <w:t>逾期不予受理。申报表和活页一律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 xml:space="preserve">纸，双面打印，中缝装订。 </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请项目负</w:t>
      </w:r>
      <w:r>
        <w:rPr>
          <w:rFonts w:ascii="仿宋_GB2312" w:hAnsi="仿宋_GB2312" w:cs="宋体;SimSun" w:eastAsia="仿宋_GB2312"/>
          <w:kern w:val="0"/>
          <w:sz w:val="32"/>
          <w:szCs w:val="32"/>
        </w:rPr>
        <w:t>责人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w:t>
      </w:r>
      <w:r>
        <w:rPr>
          <w:rFonts w:ascii="仿宋_GB2312" w:hAnsi="仿宋_GB2312" w:cs="宋体;SimSun" w:eastAsia="仿宋_GB2312"/>
          <w:color w:val="000000"/>
          <w:kern w:val="0"/>
          <w:sz w:val="32"/>
          <w:szCs w:val="32"/>
        </w:rPr>
        <w:t>申请材料的电子文档发送到邮箱：</w:t>
      </w:r>
      <w:r>
        <w:rPr>
          <w:rFonts w:eastAsia="仿宋_GB2312" w:cs="宋体;SimSun" w:ascii="仿宋_GB2312" w:hAnsi="仿宋_GB2312"/>
          <w:color w:val="000000"/>
          <w:kern w:val="0"/>
          <w:sz w:val="32"/>
          <w:szCs w:val="32"/>
        </w:rPr>
        <w:t>dzswyjzx@126.com</w:t>
      </w:r>
      <w:r>
        <w:rPr>
          <w:rFonts w:ascii="仿宋_GB2312" w:hAnsi="仿宋_GB2312" w:cs="宋体;SimSun" w:eastAsia="仿宋_GB2312"/>
          <w:color w:val="000000"/>
          <w:kern w:val="0"/>
          <w:sz w:val="32"/>
          <w:szCs w:val="32"/>
        </w:rPr>
        <w:t xml:space="preserve">。同时将纸质申请书、活页等申报材料上交到杭州师范大学“电子商务与网络经济研究中心”办公室。 </w:t>
      </w:r>
    </w:p>
    <w:p>
      <w:pPr>
        <w:pStyle w:val="Normal"/>
        <w:overflowPunct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571-28866908   </w:t>
      </w:r>
      <w:r>
        <w:rPr>
          <w:rFonts w:ascii="仿宋_GB2312" w:hAnsi="仿宋_GB2312" w:cs="宋体;SimSun" w:eastAsia="仿宋_GB2312"/>
          <w:color w:val="000000"/>
          <w:kern w:val="0"/>
          <w:sz w:val="32"/>
          <w:szCs w:val="32"/>
        </w:rPr>
        <w:t>联系人：郝新颖  范志刚</w:t>
      </w:r>
    </w:p>
    <w:p>
      <w:pPr>
        <w:pStyle w:val="Normal"/>
        <w:overflowPunct w:val="false"/>
        <w:snapToGrid w:val="false"/>
        <w:spacing w:lineRule="auto" w:line="360"/>
        <w:ind w:firstLine="640"/>
        <w:rPr/>
      </w:pPr>
      <w:r>
        <w:rPr>
          <w:rFonts w:ascii="仿宋_GB2312" w:hAnsi="仿宋_GB2312" w:cs="宋体;SimSun" w:eastAsia="仿宋_GB2312"/>
          <w:color w:val="000000"/>
          <w:kern w:val="0"/>
          <w:sz w:val="32"/>
          <w:szCs w:val="32"/>
        </w:rPr>
        <w:t>联系地址：杭州师范大学恕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517</w:t>
      </w:r>
      <w:r>
        <w:rPr>
          <w:rFonts w:ascii="仿宋_GB2312" w:hAnsi="仿宋_GB2312" w:cs="宋体;SimSun" w:eastAsia="仿宋_GB2312"/>
          <w:color w:val="000000"/>
          <w:kern w:val="0"/>
          <w:sz w:val="32"/>
          <w:szCs w:val="32"/>
        </w:rPr>
        <w:t>室</w:t>
      </w:r>
    </w:p>
    <w:p>
      <w:pPr>
        <w:pStyle w:val="Normal"/>
        <w:overflowPunct w:val="false"/>
        <w:snapToGrid w:val="false"/>
        <w:spacing w:lineRule="auto" w:line="3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napToGrid w:val="false"/>
        <w:spacing w:lineRule="auto" w:line="360"/>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杭州市师范大学</w:t>
      </w:r>
    </w:p>
    <w:p>
      <w:pPr>
        <w:pStyle w:val="Normal"/>
        <w:overflowPunct w:val="false"/>
        <w:snapToGrid w:val="false"/>
        <w:spacing w:lineRule="auto" w:line="360"/>
        <w:ind w:firstLine="3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电子商务与网络经济研究中心 </w:t>
      </w:r>
    </w:p>
    <w:p>
      <w:pPr>
        <w:pStyle w:val="Normal"/>
        <w:overflowPunct w:val="false"/>
        <w:snapToGrid w:val="false"/>
        <w:spacing w:lineRule="auto" w:line="360"/>
        <w:ind w:firstLine="480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9:00Z</dcterms:created>
  <dc:creator>fanzhigang</dc:creator>
  <dc:description/>
  <cp:keywords/>
  <dc:language>en-US</dc:language>
  <cp:lastModifiedBy>Administrator</cp:lastModifiedBy>
  <dcterms:modified xsi:type="dcterms:W3CDTF">2016-04-06T00:57:00Z</dcterms:modified>
  <cp:revision>8</cp:revision>
  <dc:subject/>
  <dc:title>关于申报杭州市哲学社会科学重点研究基地“杭州师范大学电子商务与网络经济研究中心”2016年度课题的通知</dc:title>
</cp:coreProperties>
</file>