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教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80" w:before="0" w:after="312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</w:t>
      </w:r>
      <w:r>
        <w:rPr>
          <w:rFonts w:cs="宋体;SimSun" w:ascii="宋体;SimSun" w:hAnsi="宋体;SimSun"/>
          <w:b/>
          <w:bCs/>
          <w:sz w:val="36"/>
        </w:rPr>
        <w:t>2012/2013</w:t>
      </w:r>
      <w:r>
        <w:rPr>
          <w:rFonts w:ascii="宋体;SimSun" w:hAnsi="宋体;SimSun" w:cs="宋体;SimSun"/>
          <w:b/>
          <w:bCs/>
          <w:sz w:val="36"/>
        </w:rPr>
        <w:t>学年第一学期学生转专业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学院：</w:t>
      </w:r>
    </w:p>
    <w:p>
      <w:pPr>
        <w:pStyle w:val="Normal"/>
        <w:spacing w:lineRule="exact" w:line="400" w:before="0" w:after="156"/>
        <w:ind w:firstLine="560"/>
        <w:rPr/>
      </w:pPr>
      <w:r>
        <w:rPr>
          <w:rFonts w:ascii="仿宋_GB2312" w:hAnsi="仿宋_GB2312" w:eastAsia="仿宋_GB2312"/>
          <w:sz w:val="28"/>
        </w:rPr>
        <w:t>为了创造有利于学生个性发展、勤奋学习的环境，根据《浙江理工大学校内学生转专业管理办法》精神，经各学院申报，确定各专业接收转专业人数、接收条件、考核方式及录取原则。现将本学期学生转专业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/>
      </w:pPr>
      <w:r>
        <w:rPr>
          <w:rFonts w:ascii="仿宋_GB2312" w:hAnsi="仿宋_GB2312" w:eastAsia="仿宋_GB2312"/>
          <w:sz w:val="28"/>
        </w:rPr>
        <w:t>转专业人数、要求及录取原则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有下列情况之一的，不予考虑转专业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招生时确定为定向、委托培养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招生类别不同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在校期间受过纪律处分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其他无正当理由的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各学院根据学生学业成绩、专业测试及面试等综合成绩择优录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各专业接收转专业计划和要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见附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级学生，高考成绩高分专业学生可申请转入生源所在省（市）的低分专业，不受专业名额限制。</w:t>
      </w:r>
    </w:p>
    <w:p>
      <w:pPr>
        <w:pStyle w:val="Normal"/>
        <w:spacing w:lineRule="exact" w:line="400" w:before="0" w:after="156"/>
        <w:ind w:firstLine="560"/>
        <w:rPr/>
      </w:pPr>
      <w:r>
        <w:rPr>
          <w:rFonts w:ascii="仿宋_GB2312" w:hAnsi="仿宋_GB2312" w:eastAsia="仿宋_GB2312"/>
          <w:sz w:val="28"/>
        </w:rPr>
        <w:t>二、转专业的程序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学生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起可登陆现代教务管理系统报名（活动报名</w:t>
      </w:r>
      <w:r>
        <w:rPr>
          <w:rFonts w:eastAsia="仿宋_GB2312" w:ascii="仿宋_GB2312" w:hAnsi="仿宋_GB2312"/>
          <w:sz w:val="28"/>
        </w:rPr>
        <w:t>----</w:t>
      </w:r>
      <w:r>
        <w:rPr>
          <w:rFonts w:ascii="仿宋_GB2312" w:hAnsi="仿宋_GB2312" w:eastAsia="仿宋_GB2312"/>
          <w:sz w:val="28"/>
        </w:rPr>
        <w:t>转专业申请），填好所需信息（如图中所示）后打印申请表一份，填写申请理由并签名</w:t>
      </w:r>
      <w:r>
        <w:rPr>
          <w:rFonts w:ascii="宋体;SimSun" w:hAnsi="宋体;SimSun" w:cs="宋体;SimSun"/>
          <w:sz w:val="28"/>
        </w:rPr>
        <w:t>，</w:t>
      </w:r>
      <w:r>
        <w:rPr>
          <w:rFonts w:ascii="仿宋_GB2312" w:hAnsi="仿宋_GB2312" w:eastAsia="仿宋_GB2312"/>
          <w:sz w:val="28"/>
        </w:rPr>
        <w:t>于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（周三）前交所在学院教学秘书处。（</w:t>
      </w:r>
      <w:r>
        <w:rPr>
          <w:rFonts w:ascii="仿宋_GB2312" w:hAnsi="仿宋_GB2312" w:eastAsia="仿宋_GB2312"/>
          <w:b/>
          <w:sz w:val="28"/>
        </w:rPr>
        <w:t>未交申请表者报名无效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967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学院对本学院申请转专业的学生进行资格审核，在申请表上签字后，对同意转出的学生在现代教务管理系统中确认（学生管理</w:t>
      </w:r>
      <w:r>
        <w:rPr>
          <w:rFonts w:ascii="仿宋_GB2312" w:hAnsi="仿宋_GB2312" w:eastAsia="仿宋_GB2312"/>
          <w:sz w:val="28"/>
        </w:rPr>
        <w:t>—</w:t>
      </w:r>
      <w:r>
        <w:rPr>
          <w:rFonts w:ascii="仿宋_GB2312" w:hAnsi="仿宋_GB2312" w:eastAsia="仿宋_GB2312"/>
          <w:sz w:val="28"/>
        </w:rPr>
        <w:t>学籍管理</w:t>
      </w:r>
      <w:r>
        <w:rPr>
          <w:rFonts w:ascii="仿宋_GB2312" w:hAnsi="仿宋_GB2312" w:eastAsia="仿宋_GB2312"/>
          <w:sz w:val="28"/>
        </w:rPr>
        <w:t>—</w:t>
      </w:r>
      <w:r>
        <w:rPr>
          <w:rFonts w:ascii="仿宋_GB2312" w:hAnsi="仿宋_GB2312" w:eastAsia="仿宋_GB2312"/>
          <w:sz w:val="28"/>
        </w:rPr>
        <w:t>学生转专业</w:t>
      </w:r>
      <w:r>
        <w:rPr>
          <w:rFonts w:ascii="仿宋_GB2312" w:hAnsi="仿宋_GB2312" w:eastAsia="仿宋_GB2312"/>
          <w:sz w:val="28"/>
        </w:rPr>
        <w:t>—</w:t>
      </w:r>
      <w:r>
        <w:rPr>
          <w:rFonts w:ascii="仿宋_GB2312" w:hAnsi="仿宋_GB2312" w:eastAsia="仿宋_GB2312"/>
          <w:sz w:val="28"/>
        </w:rPr>
        <w:t>转专业审核），于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（周一）前将符合条件学生申请表及相关材料</w:t>
      </w:r>
      <w:r>
        <w:rPr>
          <w:rFonts w:ascii="仿宋_GB2312" w:hAnsi="仿宋_GB2312" w:eastAsia="仿宋_GB2312"/>
          <w:bCs/>
          <w:sz w:val="28"/>
        </w:rPr>
        <w:t>报教务处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学院对申请转入本学院的学生进行考核（各专业的考核安排在第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周，</w:t>
      </w:r>
      <w:r>
        <w:rPr>
          <w:rFonts w:ascii="仿宋_GB2312" w:hAnsi="仿宋_GB2312" w:eastAsia="仿宋_GB2312"/>
          <w:b/>
          <w:sz w:val="28"/>
        </w:rPr>
        <w:t>具体时间于</w:t>
      </w:r>
      <w:r>
        <w:rPr>
          <w:rFonts w:eastAsia="仿宋_GB2312" w:ascii="仿宋_GB2312" w:hAnsi="仿宋_GB2312"/>
          <w:b/>
          <w:sz w:val="28"/>
        </w:rPr>
        <w:t>16</w:t>
      </w:r>
      <w:r>
        <w:rPr>
          <w:rFonts w:ascii="仿宋_GB2312" w:hAnsi="仿宋_GB2312" w:eastAsia="仿宋_GB2312"/>
          <w:b/>
          <w:sz w:val="28"/>
        </w:rPr>
        <w:t>周通知</w:t>
      </w:r>
      <w:r>
        <w:rPr>
          <w:rFonts w:ascii="仿宋_GB2312" w:hAnsi="仿宋_GB2312" w:eastAsia="仿宋_GB2312"/>
          <w:sz w:val="28"/>
        </w:rPr>
        <w:t>）后，于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前将考核结果报送教务处，并对同意转入的学生在现代教务管理系统中确认（学生管理</w:t>
      </w:r>
      <w:r>
        <w:rPr>
          <w:rFonts w:ascii="仿宋_GB2312" w:hAnsi="仿宋_GB2312" w:eastAsia="仿宋_GB2312"/>
          <w:sz w:val="28"/>
        </w:rPr>
        <w:t>—</w:t>
      </w:r>
      <w:r>
        <w:rPr>
          <w:rFonts w:ascii="仿宋_GB2312" w:hAnsi="仿宋_GB2312" w:eastAsia="仿宋_GB2312"/>
          <w:sz w:val="28"/>
        </w:rPr>
        <w:t>学籍管理</w:t>
      </w:r>
      <w:r>
        <w:rPr>
          <w:rFonts w:ascii="仿宋_GB2312" w:hAnsi="仿宋_GB2312" w:eastAsia="仿宋_GB2312"/>
          <w:sz w:val="28"/>
        </w:rPr>
        <w:t>—</w:t>
      </w:r>
      <w:r>
        <w:rPr>
          <w:rFonts w:ascii="仿宋_GB2312" w:hAnsi="仿宋_GB2312" w:eastAsia="仿宋_GB2312"/>
          <w:sz w:val="28"/>
        </w:rPr>
        <w:t>学生转专业</w:t>
      </w:r>
      <w:r>
        <w:rPr>
          <w:rFonts w:ascii="仿宋_GB2312" w:hAnsi="仿宋_GB2312" w:eastAsia="仿宋_GB2312"/>
          <w:sz w:val="28"/>
        </w:rPr>
        <w:t>—</w:t>
      </w:r>
      <w:r>
        <w:rPr>
          <w:rFonts w:ascii="仿宋_GB2312" w:hAnsi="仿宋_GB2312" w:eastAsia="仿宋_GB2312"/>
          <w:sz w:val="28"/>
        </w:rPr>
        <w:t>转专业审核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教务处对上报学生材料审核后进行公示（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起公示），公示无异议者报主管校长批准，并于下学期第一周正式公布同意转专业的学生名单。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_GB2312" w:ascii="仿宋_GB2312" w:hAnsi="仿宋_GB2312"/>
          <w:sz w:val="28"/>
        </w:rPr>
        <w:t xml:space="preserve">6. </w:t>
      </w:r>
      <w:r>
        <w:rPr>
          <w:rFonts w:ascii="仿宋_GB2312" w:hAnsi="仿宋_GB2312" w:eastAsia="仿宋_GB2312"/>
          <w:sz w:val="28"/>
        </w:rPr>
        <w:t>转专业学生于下学期开学初到转入学院报到注册。</w:t>
      </w:r>
    </w:p>
    <w:p>
      <w:pPr>
        <w:pStyle w:val="Normal"/>
        <w:spacing w:lineRule="exact" w:line="400" w:before="0" w:after="156"/>
        <w:ind w:firstLine="560"/>
        <w:rPr/>
      </w:pPr>
      <w:r>
        <w:rPr>
          <w:rFonts w:eastAsia="仿宋_GB2312" w:ascii="仿宋_GB2312" w:hAnsi="仿宋_GB2312"/>
          <w:sz w:val="28"/>
        </w:rPr>
        <w:t xml:space="preserve">7. </w:t>
      </w:r>
      <w:r>
        <w:rPr>
          <w:rFonts w:ascii="仿宋_GB2312" w:hAnsi="仿宋_GB2312" w:eastAsia="仿宋_GB2312"/>
          <w:sz w:val="28"/>
        </w:rPr>
        <w:t>转专业学生在开学两周的试读期内如不适应可申请回原专业学习，超过试读期后不再更换专业。</w:t>
      </w:r>
    </w:p>
    <w:p>
      <w:pPr>
        <w:pStyle w:val="3"/>
        <w:spacing w:lineRule="exact" w:line="400" w:before="156" w:after="0"/>
        <w:ind w:left="2" w:firstLine="560"/>
        <w:rPr>
          <w:sz w:val="28"/>
        </w:rPr>
      </w:pPr>
      <w:r>
        <w:rPr>
          <w:sz w:val="28"/>
        </w:rPr>
        <w:t>各学院教学管理人员应充分学习《浙江理工大学校内学生转专业管理办法》相关条例，认真做好此项工作。</w:t>
      </w:r>
    </w:p>
    <w:p>
      <w:pPr>
        <w:pStyle w:val="Normal"/>
        <w:spacing w:lineRule="exact" w:line="40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    务    处</w:t>
      </w:r>
    </w:p>
    <w:p>
      <w:pPr>
        <w:pStyle w:val="Style15"/>
        <w:spacing w:lineRule="exact" w:line="400"/>
        <w:ind w:firstLine="4620"/>
        <w:rPr/>
      </w:pPr>
      <w:r>
        <w:rPr>
          <w:rFonts w:eastAsia="仿宋_GB2312"/>
          <w:sz w:val="28"/>
        </w:rPr>
        <w:t>二○一二年十二月六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 w:before="0" w:after="156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各专业接收转专业计划和要求</w:t>
      </w:r>
    </w:p>
    <w:p>
      <w:pPr>
        <w:pStyle w:val="Normal"/>
        <w:spacing w:lineRule="exact" w:line="400" w:before="0" w:after="15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 w:before="0" w:after="15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15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5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500"/>
        <w:gridCol w:w="616"/>
        <w:gridCol w:w="560"/>
        <w:gridCol w:w="3860"/>
        <w:gridCol w:w="2017"/>
        <w:gridCol w:w="2017"/>
        <w:gridCol w:w="2257"/>
      </w:tblGrid>
      <w:tr>
        <w:trPr>
          <w:trHeight w:val="6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接收人数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接收条件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录取原则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纺织工程（纺织品设计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加专业测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造型与色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违纪或不良纪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排名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；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违纪或不良纪录，具备与轻化工程专业相关的基本理论知识和实验技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;      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违纪或不良纪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无违纪或不良纪录；所修课程全部合格（不含补考和重修合格）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织造材料与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违纪或不良纪录；所修课程全部合格（不含补考和重修合格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纺织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含纺织工程、纺织品设计、非织造材料与工程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违纪或不良纪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；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轻化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染整方向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违纪或不良纪录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轻化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造纸方向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违纪或不良纪录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类（材料科学与工程、包装工程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无违纪或不良纪录；所修课程全部合格（不含补考和重修合格）；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类（含机械设计制造及其自动化、过程装备与控制工程、机械电子工程、材料成型与控制工程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;                             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气工程及自动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类（含机械设计制造及其自动化、过程装备与控制工程、机械电子工程、材料成型与控制工程、工业工程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气类（含自动化、电气工程及自动化、测控技术与仪器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（服装艺术设计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服装专业有浓厚兴趣及有一定的实际动手能力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；所修课程全部合格（不含补考和重修合格）且无纪律处分者。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测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期限：第一或第二学期末提出申请，以后学期不再接收；如本学期名额用完，下学期不再接收</w:t>
            </w:r>
          </w:p>
        </w:tc>
      </w:tr>
      <w:tr>
        <w:trPr>
          <w:trHeight w:val="192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饰品设计与营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服饰品设计与营销专业有浓厚兴趣及有一定的实际动手能力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；所修课程全部合格（不含补考和重修合格）且无纪律处分者。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测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期限：第一或第二学期末提出申请，以后学期不再接收；如本学期名额用完，下学期不再接收</w:t>
            </w:r>
          </w:p>
        </w:tc>
      </w:tr>
      <w:tr>
        <w:trPr>
          <w:trHeight w:val="1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服装专业有浓厚兴趣及有一定的实际动手能力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；所修课程全部合格（不含补考和重修合格）且无纪律处分者。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测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期限：第一或第二学期末提出申请，以后学期不再接收；如本学期名额用完，下学期不再接收</w:t>
            </w:r>
          </w:p>
        </w:tc>
      </w:tr>
      <w:tr>
        <w:trPr>
          <w:trHeight w:val="1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（染织设计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染织专业有浓厚兴趣及有一定的实际动手能力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所修课程全部合格（不含补考和重修合格）且无纪律处分者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测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期限：第一或第二学期末提出申请，以后学期不再接收；如本学期名额用完，下学期不再接收</w:t>
            </w:r>
          </w:p>
        </w:tc>
      </w:tr>
      <w:tr>
        <w:trPr>
          <w:trHeight w:val="192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（人物造型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人物造型设计专业有浓厚兴趣及有一定的实际动手能力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；所修课程全部合格（不含补考和重修合格）且无纪律处分者。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测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期限：第一或第二学期末提出申请，以后学期不再接收；如本学期名额用完，下学期不再接收</w:t>
            </w:r>
          </w:p>
        </w:tc>
      </w:tr>
      <w:tr>
        <w:trPr>
          <w:trHeight w:val="21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（服装艺术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ZIF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服装专业有浓厚兴趣及有一定的实际动手能力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所修课程全部合格（不含补考和重修合格）且无纪律处分者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拥有一定基础的英语综合水平能力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期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一或第二学期末提出申请，以后学期不再接收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艺术设计（服装设计与营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ZIF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学生</w:t>
            </w:r>
          </w:p>
        </w:tc>
      </w:tr>
      <w:tr>
        <w:trPr>
          <w:trHeight w:val="21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（服装设计与营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ZIF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服装专业有浓厚兴趣及有一定的实际动手能力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所修课程全部合格（不含补考和重修合格）且无纪律处分者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拥有一定基础的英语综合水平能力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期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一或第二学期末提出申请，以后学期不再接收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艺术设计（服装艺术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ZIF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学生</w:t>
            </w:r>
          </w:p>
        </w:tc>
      </w:tr>
      <w:tr>
        <w:trPr>
          <w:trHeight w:val="192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专业为经济类专业，同时需满足以下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所修课程全部合格（不含补考和重修合格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在核心刊物（按照《浙江理工大学国内期刊名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》标准执行）上以第一作者发表与国贸专业相关的学术论文，专业排名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所修课程全部合格（不含补考和重修合格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合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达到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优先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专业为经济类专业，同时需满足以下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所修课程全部合格（不含补考和重修合格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在核心刊物（按照《浙江理工大学国内期刊名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》标准执行）上以第一作者发表与金融专业相关的学术论文，专业排名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所修课程全部合格（不含补考和重修合格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合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达到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优先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专业为管理类专业，同时需满足以下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在核心刊物（按照《浙江理工大学国内期刊名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》标准执行）上以第一作者发表与信管专业相关的学术论文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合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达到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优先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专业为管理类专业，同时需满足以下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在核心刊物（按照《浙江理工大学国内期刊名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》标准执行）上以第一作者发表与电商专业相关的学术论文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合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达到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优先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商管理类（含会计学、工商管理、市场营销、人力资源管理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满足以下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所修课程全部合格（不含补考和重修合格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在核心刊物（按照《浙江理工大学国内期刊名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》标准执行）以第一作者发表与工商管理类专业相关的学术论文，专业排名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所修课程全部合格（不含补考和重修合格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合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达到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优先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学类（含国际经济与贸易、经济学、金融学、统计学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满足以下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所修课程全部合格（不含补考和重修合格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在核心刊物（按照《浙江理工大学国内期刊名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》标准执行）以第一作者发表与经济学类专业相关的学术论文，专业排名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所修课程全部合格（不含补考和重修合格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合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达到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优先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科学与工程类（含信息管理与信息系统、电子商务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满足以下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在核心刊物（按照《浙江理工大学国内期刊名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》标准执行）上以第一作者发表与管科类专业相关的学术论文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合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达到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优先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求转入学生必须是少数民族学生，且满足以下条件之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在核心刊物（按照《浙江理工大学国内期刊名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》标准执行）上以第一作者发表与电子商务专业相关的学术论文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合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达到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优先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信息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含电子信息工程、电子科学与技术、通信工程专业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本语能力测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合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.            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。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违纪或不良记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管理类（含公共事业管理、行政管理专业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违纪或不良记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违纪或不良记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违纪或不良记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管理类（含公共事业管理、行政管理专业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违纪或不良记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违纪或不良记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考为理科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考为理科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类（含数学与应用数学、信息与计算科学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考为理科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考时为理科生，高考成绩高出一本分数线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。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类（含应用化学、材料化学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绩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以上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。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条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，优先考虑满足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学生。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，且专业测试合格。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测试：美术、建筑设计基础；符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条的需“专业测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，优先考虑满足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学生。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绩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以上，学业成绩位于专业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；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条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，优先考虑满足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学生。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允许建筑学专业因美术课程不适应的学生转土木工程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受前名额限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绩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以上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；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条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，优先考虑满足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学生。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允许建筑学、风景园林专业因美术课程不适应的学生转工程管理专业（不受前名额限制）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，且专业测试合格。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测试：美术、园林设计基础；符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条的需“专业测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，优先考虑满足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学生。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绩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以上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条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，优先考虑满足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学生。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且专业测试合格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测试：美术、建筑设计基础；符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条的需“专业测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，优先考虑满足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学生。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绩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以上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条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，优先考虑满足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学生。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允许建筑学专业因美术课程不适应的学生转土木工程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受前名额限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绩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以上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条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，优先考虑满足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学生。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允许建筑学、风景园林专业因美术课程不适应的学生转工程管理专业（不受前名额限制）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且专业测试合格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测试：美术、园林设计基础；符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条的需“专业测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专业排名比为序择优录取，优先考虑满足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学生。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热爱汉语言文学专业；无违纪或不良记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热爱传播学专业；无违纪或不良记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热爱汉语言文学专业；无违纪或不良记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热爱传播学专业；无违纪或不良记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据面试成绩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热爱祖国，有高尚的社会公德，遵纪守法，品行端正；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身心健康，无任何不良记录和处分；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对在生物学方面有专长的学生可不受此限制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专业特长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专业特长的优先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热爱祖国，有高尚的社会公德，遵纪守法，品行端正；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身心健康，无任何不良记录和处分；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对在生物学方面有专长的学生可不受此限制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专业特长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专业特长的优先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热爱祖国，有高尚的社会公德，遵纪守法，品行端正；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身心健康，无任何不良记录和处分；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对在生物学方面有专长的学生可不受此限制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专业特长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专业特长的优先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热爱祖国，有高尚的社会公德，遵纪守法，品行端正；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身心健康，无任何不良记录和处分；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修课程全部合格（不含补考和重修合格），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对在生物学方面有专长的学生可不受此限制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专业特长的需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专业特长的优先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测试：动画作品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设计（工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测试：现场快题设计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（产品设计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测试：现场快题设计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（家具设计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测试：现场快题设计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不限理、文、艺类别。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，且所修课程全部合格（不含补考和重修合格）。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具备广告策和设计基本素质。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测试：广告分析、或基础设计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（环境设计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对本专业学习要有兴趣，有一定的徒手画技能；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，且所修课程全部合格（不含补考和重修合格）。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若就本学科方向在公开刊物发表过论文可优先录取。                      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测试：现场快题设计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原专业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，且所修课程全部合格。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艺术设计类学生，有较扎实的绘画造型能力、对插画艺术具有浓厚兴趣和基本了解。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考试：素描、主题性插画创作；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（视觉传达设计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％，且所修课程全部合格（不含补考和重修合格）；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对文字设计、视觉形式表达、图形、符号等内容，应有一定的了解与基础设计能力。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测试：基础设计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面试    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测试：动画作品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设计（工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测试：现场快题设计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（产品设计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测试：现场快题设计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（家具设计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测试：现场快题设计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不限理、文、艺类别。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，且所修课程全部合格（不含补考和重修合格）。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具备广告策和设计基本素质。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测试：广告分析、或基础设计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（环境设计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对本专业学习要有兴趣，有一定的徒手画技能；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）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，且所修课程全部合格（不含补考和重修合格）。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若就本学科方向在公开刊物发表过论文可优先录取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测试：现场快题设计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（或专业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，且所修课程全部合格。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艺术设计类学生，有较扎实的绘画造型能力、对插画艺术具有浓厚兴趣和基本了解。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考试：素描、主题性插画创作；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（视觉传达设计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业成绩位于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或专业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％，且所修课程全部合格（不含补考和重修合格）；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对文字设计、视觉形式表达、图形、符号等内容，应有一定的了解与基础设计能力。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有专长的（须附相关证明材料）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考试：基础设计；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面试和专业测试者，以专业排名比为序择优录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 w:before="0" w:after="15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left="1" w:firstLine="637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440"/>
      <w:ind w:left="2"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26:00Z</dcterms:created>
  <dc:creator>jwc</dc:creator>
  <dc:description/>
  <cp:keywords/>
  <dc:language>en-US</dc:language>
  <cp:lastModifiedBy>dell</cp:lastModifiedBy>
  <cp:lastPrinted>2011-11-29T15:38:00Z</cp:lastPrinted>
  <dcterms:modified xsi:type="dcterms:W3CDTF">2012-12-07T04:26:00Z</dcterms:modified>
  <cp:revision>2</cp:revision>
  <dc:subject/>
  <dc:title>浙江理工大学</dc:title>
</cp:coreProperties>
</file>