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陈晓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2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七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七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>ABCD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00:31Z</dcterms:modified>
  <cp:revision>8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