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经济管理学院专项经费管理暂行办法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第一条 为加强对学院各类专项经费的管理，使经费管理逐步规范化、科学化，进一步提高资金使用效益，根据上级部门有关经费管理的规定，结合我院实际，特制定本办法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第二条 本办法涉及的专项经费是指学院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使用发展基金、运行经费设立的各类专项</w:t>
      </w:r>
      <w:bookmarkEnd w:id="0"/>
      <w:bookmarkEnd w:id="1"/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经费，包括专项建设经费和专项工作经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第三条  专项经费的设立和标准核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根据学院发展的需要，由学院党政联席会议研究决定，设立实验室建设、学科建设、教学工作等各类专项建设经费，并核定划拨金额。各系设立专项工作经费，按照本系年初师生人数进行划拨（负责联系的学院领导及各中心、办公室教师按学科编入各系）；其他内设机构的工作经费由党政联席会议根据需要决定设立与否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第四条 专项经费的立项程序。由各专项负责人编制建设任务书、经费预算计划，经学院党政联席会议审定后，正式发文立项，并报计财处备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第五条 专项经费的使用需符合国家各级财务、审计等部门的制度，根据任务书、预算计划按期执行，并定期公布帐目，接受部门教职工监督和学院财经委员会审查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第六条  专项经费的使用范围，一般包括以下内容：</w:t>
      </w:r>
    </w:p>
    <w:p>
      <w:pPr>
        <w:pStyle w:val="Normal"/>
        <w:widowControl/>
        <w:snapToGrid w:val="false"/>
        <w:spacing w:lineRule="auto" w:line="360"/>
        <w:ind w:left="601" w:hanging="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办公费：包括日常办公用品、计算机耗材、报刊杂志费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差旅费：包括对外联系与教学有关业务的交通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印刷出版费：包括印刷、打印复印费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邮电费：包括邮寄费，按学校财务制度，不得用于个人性的电话通讯费支出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劳务费：指聘请专家的劳务费等，可用于零星劳务费支出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招待费：专项建设经费中不允许招待性支出；专项工作经费可按预算支出工作中发生的招待性开支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 xml:space="preserve">其他符合财务规定的经费开支。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、专项经费不得用于非本部门工作的开支；不得支付社会摊派或变相摊派的费用；不得为单位和个人提供资金拆借、经济担保和抵押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第七条 专项经费实行负责人制。由专项负责人负责经费的审批，并设专人经办日常的财务事务工作。经费报销需经学院负责财务的秘书核准并盖具专用章后方可报销。其中，一次性支出超过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元的，须先由负责人签署审核意见后，报联系的学院领导审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第八条 本办法如有条款与上级主管部门的规定不符，以上级主管部门的规定为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第九条 本办法自发布之日起执行，由学院党政联席会议负责解释。</w:t>
      </w:r>
    </w:p>
    <w:p>
      <w:pPr>
        <w:pStyle w:val="Normal"/>
        <w:widowControl/>
        <w:snapToGrid w:val="false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F3F3F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3F3F3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F3F3F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7:00Z</dcterms:created>
  <dc:creator>黄海蓉</dc:creator>
  <dc:description/>
  <cp:keywords/>
  <dc:language>en-US</dc:language>
  <cp:lastModifiedBy>黄海蓉</cp:lastModifiedBy>
  <dcterms:modified xsi:type="dcterms:W3CDTF">2012-11-05T02:33:00Z</dcterms:modified>
  <cp:revision>6</cp:revision>
  <dc:subject/>
  <dc:title/>
</cp:coreProperties>
</file>