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薛宪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2-</w:t>
            </w:r>
            <w:r>
              <w:rPr>
                <w:rFonts w:ascii="宋体" w:hAnsi="宋体"/>
              </w:rPr>
              <w:t>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商系党支部书记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科研岗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2-</w:t>
            </w:r>
            <w:r>
              <w:rPr>
                <w:rFonts w:ascii="宋体" w:hAnsi="宋体"/>
              </w:rPr>
              <w:t>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级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-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：优秀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学研究工作：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lang w:val="en-US" w:eastAsia="zh-CN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1:37:33Z</dcterms:modified>
  <cp:revision>3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