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志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4/06/0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工商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.1——2016.12.3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01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03:00Z</dcterms:modified>
  <cp:revision>2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