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险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4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-2016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例：科学研究工作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本人签字：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951230" cy="48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>完成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z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6T00:02:00Z</dcterms:modified>
  <cp:revision>6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