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44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选题要求结合党的十八大及历次全会及省委十三届九次、十次全会精神，按照习近平总书记提出的“秉持浙江精神，干在实处、走在前列、勇立潮头”新要求，牢固树立和落实五大发展理念，以“八八战略”为总纲，立足服务经济转型升级、增进民生福祉、维护社会稳定，坚持民生为本、人才优先，准确研判我省经济社会发展过程中就业创业、人才队伍建设、社会保障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人才队伍建设。</w:t>
      </w:r>
      <w:r>
        <w:rPr>
          <w:rFonts w:ascii="仿宋_GB2312;仿宋" w:hAnsi="仿宋_GB2312;仿宋" w:eastAsia="仿宋_GB2312;仿宋"/>
          <w:sz w:val="32"/>
          <w:szCs w:val="32"/>
        </w:rPr>
        <w:t>以“提高人才供给质量”为目标，遵循人才成长发展规律，紧紧围绕我省重点领域重点产业，重点对人才培养、引进、流动、评价、激励、使用等重点环节存在的问题，如何创新人才政策和体制机制、构建更加开放包容的人才生态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创业就业。</w:t>
      </w:r>
      <w:r>
        <w:rPr>
          <w:rFonts w:ascii="仿宋_GB2312;仿宋" w:hAnsi="仿宋_GB2312;仿宋" w:eastAsia="仿宋_GB2312;仿宋"/>
          <w:sz w:val="32"/>
          <w:szCs w:val="32"/>
        </w:rPr>
        <w:t>以“稳就业促创业”为目标，深入开展创业就业理论和实践研究，重点对完善就业创业政策体系、重点人群就业、加强创业就业公共服务、强化失业预警和企业用工监测分析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社会保障。</w:t>
      </w:r>
      <w:r>
        <w:rPr>
          <w:rFonts w:ascii="仿宋_GB2312;仿宋" w:hAnsi="仿宋_GB2312;仿宋" w:eastAsia="仿宋_GB2312;仿宋"/>
          <w:sz w:val="32"/>
          <w:szCs w:val="32"/>
        </w:rPr>
        <w:t>以“公平可持续”为目标，深入开展社会保障理论和实践研究，重点对社会保障制度供给、社会保障可持续、职业年金和企业年金、长期护理保险、医疗保险异地就医结算、提高社会保险统筹层次、社保基金监管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>职业能力建设。</w:t>
      </w:r>
      <w:r>
        <w:rPr>
          <w:rFonts w:ascii="仿宋_GB2312;仿宋" w:hAnsi="仿宋_GB2312;仿宋" w:eastAsia="仿宋_GB2312;仿宋"/>
          <w:sz w:val="32"/>
          <w:szCs w:val="32"/>
        </w:rPr>
        <w:t>以“增量提质”为目标，深入开展职业能力建设理论和实践研究，重点对高技能人才实训基地建设、企业新型学徒制、职业培训包试点、养老护理员技能培训、技工教育等深入研究并提出对策建议。</w:t>
      </w:r>
    </w:p>
    <w:p>
      <w:pPr>
        <w:pStyle w:val="Normal"/>
        <w:ind w:firstLine="63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</w:rPr>
        <w:t>收入分配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激发活力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收入分配理论和实践研究，重点对司法体制改革和公立医院改革的薪酬配套改革、监察委员会工作人员待遇保障、省属高校绩效工资政策、科研院所绩效工资政策、最低工资标准调整、国企负责人薪酬宏观管理、制造业人工成本监测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劳动关系和信访维稳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建共享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劳动关系理论和实践研究，重点对“双爱”活动综合实验区创建、完善劳动关系和谐指数评价机制、劳动标准管理、化解过剩产能中的劳动关系处理、企业工资支付管理、拖欠农民工工资治理、劳动保障监察执法体制改革、劳动人事争议多元化解机制等深入研究并提出对策建议。</w:t>
      </w:r>
    </w:p>
    <w:p>
      <w:pPr>
        <w:pStyle w:val="Normal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</w:rPr>
        <w:t>公务员队伍建设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廉洁高效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公务员队伍建设理论和实践研究，重点对公务员分类改革、公务员聘任制试点、公务员职业道德和职业能力、公务员“日志式”管理考核、公务员考试录用制度等深入研究并提出对策建议。</w:t>
      </w:r>
    </w:p>
    <w:p>
      <w:pPr>
        <w:pStyle w:val="Normal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8.</w:t>
      </w:r>
      <w:r>
        <w:rPr>
          <w:rFonts w:ascii="楷体_GB2312;楷体" w:hAnsi="楷体_GB2312;楷体" w:eastAsia="楷体_GB2312;楷体"/>
          <w:b/>
          <w:sz w:val="32"/>
          <w:szCs w:val="32"/>
        </w:rPr>
        <w:t>人事制度改革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范科学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人事制度改革理论和实践研究，重点对行业专技岗位结构比例动态调整机制、事业单位工作人员交流（选聘）和特设岗位设置管理、深化职称制度改革、军转安置、随军家属就业安置、人事考试安全等深入研究并提出对策建议。</w:t>
      </w:r>
    </w:p>
    <w:p>
      <w:pPr>
        <w:pStyle w:val="Normal"/>
        <w:ind w:firstLine="665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9.</w:t>
      </w:r>
      <w:r>
        <w:rPr>
          <w:rFonts w:ascii="楷体_GB2312;楷体" w:hAnsi="楷体_GB2312;楷体" w:eastAsia="楷体_GB2312;楷体"/>
          <w:b/>
          <w:sz w:val="32"/>
          <w:szCs w:val="32"/>
        </w:rPr>
        <w:t>公共服务与基础建设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效便捷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公共服务与基础建设理论和实践研究，重点对人力资源社会保障立法执法、推进公共服务均等化、阳光政务建设、网络公共服务平台建设、数据省集中和应用系统集中建设、社会保障卡推广应用等深入研究并提出对策建议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陆海深</dc:creator>
  <dc:description/>
  <cp:keywords/>
  <dc:language>en-US</dc:language>
  <cp:lastModifiedBy>韩立</cp:lastModifiedBy>
  <dcterms:modified xsi:type="dcterms:W3CDTF">2017-03-07T01:00:00Z</dcterms:modified>
  <cp:revision>7</cp:revision>
  <dc:subject/>
  <dc:title/>
</cp:coreProperties>
</file>