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杨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84.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国贸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3.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 xml:space="preserve">年：合格 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 xml:space="preserve">年：合格  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例：科学研究工作：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  <w:u w:val="single"/>
                <w:lang w:val="en-US" w:eastAsia="zh-CN"/>
              </w:rPr>
              <w:t>C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10:28Z</dcterms:modified>
  <cp:revision>8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