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浙江理工大学经济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2014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届毕业生晚会——“来自经生的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节目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开场舞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----------------------------------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经管艺术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篇章一   朝花且夕拾 经管缘起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脱口秀《浙理新闻联播》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------------1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人力、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对唱《回到过去》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----------------- 1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会计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班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舞台剧《江湖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KTV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》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---------------1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信管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朗诵《青春梦，经生情——七彩梦想》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----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学生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【彩虹故事会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篇章二   花儿正灿烂 少年正青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歌舞剧《歌舞青春》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---------------1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会计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班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魔术《浪漫雪花》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---------------------1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金融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班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歌曲《那些年》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------------------- 1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电商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舞台剧《毕业日记》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---------------1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工商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班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【捐赠环节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篇章三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离别笙箫起 经生不毕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【成人礼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舞蹈《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girls run the world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》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----------1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国贸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乐队弹唱《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so young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》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---------------1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国贸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舞台剧《一梦四年》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---------------1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国贸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【互动环节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歌曲串烧《唱给青春》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大合唱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----1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营销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班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val="en-US" w:eastAsia="zh-CN"/>
      </w:rPr>
    </w:pPr>
    <w:r>
      <w:rPr>
        <w:lang w:val="en-US" w:eastAsia="zh-CN"/>
      </w:rPr>
      <w:t>浙江理工大学经济管理学院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浙江理工大学经济管理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NY</dc:creator>
  <dc:description/>
  <dc:language>en-US</dc:language>
  <cp:lastModifiedBy>dell</cp:lastModifiedBy>
  <dcterms:modified xsi:type="dcterms:W3CDTF">2014-06-08T10:22:38Z</dcterms:modified>
  <cp:revision>2</cp:revision>
  <dc:subject/>
  <dc:title>浙江理工大学经济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