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管理、工勤技术岗位聘期考核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425"/>
        <w:gridCol w:w="1275"/>
        <w:gridCol w:w="1620"/>
        <w:gridCol w:w="2166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毛方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济管理学院教学科研办公室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工勤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八级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不考核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：</w:t>
            </w:r>
            <w:r>
              <w:rPr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期内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岗位职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小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另附页）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坚持以“三个代表”重要思想为指导，以“以人为本”的科学发展观为宗旨，紧密围绕“学院发展目标和中心工作”开展工作。时刻以一名共产党员的身份严格要求自己，工作态度端正，工作积极性高，情绪饱满，充满热情。工作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树立全心全意为师生服务的宗旨，尽可能为师生提供细致入微的贴心服务。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动向教务处前辈请教业务问题，善于摸索工作方法，经常总结工作经验，一直努力提高工作效率和水平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着“吃亏就是福”的宗旨，与同事和谐相处，工作上多多互相体谅，积极营造舒心的办公室氛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踏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本职工作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科室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办的其他工作任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为领导决策提供参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448" w:firstLine="50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      </w:t>
            </w:r>
            <w:r>
              <w:rPr>
                <w:rFonts w:ascii="宋体" w:hAnsi="宋体" w:cs="宋体"/>
                <w:spacing w:val="-8"/>
                <w:sz w:val="24"/>
              </w:rPr>
              <w:t>年       月       日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所属考核工作小组考核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360"/>
              <w:ind w:firstLine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032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sectPr>
      <w:headerReference w:type="default" r:id="rId2"/>
      <w:type w:val="nextPage"/>
      <w:pgSz w:w="11906" w:h="16838"/>
      <w:pgMar w:left="907" w:right="907" w:gutter="0" w:header="709" w:top="76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雨林木风</dc:creator>
  <dc:description/>
  <dc:language>en-US</dc:language>
  <cp:lastModifiedBy>lenovo</cp:lastModifiedBy>
  <cp:lastPrinted>2017-05-16T08:24:00Z</cp:lastPrinted>
  <dcterms:modified xsi:type="dcterms:W3CDTF">2017-05-18T11:39:27Z</dcterms:modified>
  <cp:revision>23</cp:revision>
  <dc:subject/>
  <dc:title>浙江理工大学直接聘用到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