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黄玉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0.0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会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99.0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>√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16:42Z</dcterms:modified>
  <cp:revision>11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